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 (SOP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hanging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ODBIORC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720" w:hanging="436"/>
        <w:jc w:val="both"/>
        <w:rPr/>
      </w:pPr>
      <w:r>
        <w:rPr>
          <w:rFonts w:cs="Calibri"/>
        </w:rPr>
        <w:t xml:space="preserve">Szkolenie skierowane jest do pracowników Sekcji Analiz Uniwersytetu Technologiczno-Przyrodniczego im. J. J. Śniadeckich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720" w:hanging="436"/>
        <w:jc w:val="both"/>
        <w:rPr/>
      </w:pPr>
      <w:r>
        <w:rPr>
          <w:rFonts w:eastAsia="Times New Roman" w:cs="Calibri"/>
          <w:b/>
          <w:lang w:eastAsia="pl-PL"/>
        </w:rPr>
        <w:t>CEL I ORGANIZACJA SZKOLEŃ</w:t>
      </w:r>
    </w:p>
    <w:p>
      <w:pPr>
        <w:pStyle w:val="Akapitzlist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4"/>
        </w:numPr>
        <w:ind w:left="720" w:hanging="436"/>
        <w:jc w:val="both"/>
        <w:rPr/>
      </w:pPr>
      <w:r>
        <w:rPr>
          <w:rFonts w:cs="Calibri"/>
        </w:rPr>
        <w:t>Celem szkoleń jest podniesienie kompetencji 3 pracowników administracyjnych Sekcji Analiz w następujących obszarach tematycznych:</w:t>
      </w:r>
    </w:p>
    <w:p>
      <w:pPr>
        <w:pStyle w:val="Akapitzlist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Calibri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achunkowość zarządcza a controlling – wprowadzenie</w:t>
      </w:r>
    </w:p>
    <w:p>
      <w:pPr>
        <w:pStyle w:val="Akapitzlist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 Klasyfikacja kosztów i rozliczanie kosztów pośrednich; Systemy rachunków kosztów</w:t>
      </w:r>
    </w:p>
    <w:p>
      <w:pPr>
        <w:pStyle w:val="Akapitzlist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 Budżetowanie i analiza odchyleń – sterowanie budżetowe. Controlling płynności finansowej</w:t>
      </w:r>
    </w:p>
    <w:p>
      <w:pPr>
        <w:pStyle w:val="Akapitzlist"/>
        <w:jc w:val="both"/>
        <w:rPr>
          <w:rFonts w:cs="Calibri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Planowanie i controlling finansowy projektów inwestycyjnych – analiza opłacalność i wykonalnośc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obszary tematyczne zostały opisane w punkcie VI SOPZ.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libri"/>
          <w:color w:val="000000"/>
        </w:rPr>
        <w:t>Wszystkie szkolenia muszą zostać zrealizowane w formie czterech, dwudniowych, zamkniętych warsztatów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jeden dzień szkoleniowy uważa się 8 godzin lekcyjnych (1 godz. = 45 min.), zgodnie z agendą zamieszczoną w punkcie V SOPZ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libri"/>
          <w:color w:val="000000"/>
        </w:rPr>
        <w:t>Zajęcia muszą być prowadzone z uwzględnieniem specyfiki uczelni wyższych (ze szczególnym zwróceniem uwagi na ustawę Prawo o szkolnictwie wyższym)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jęcia muszą być nastawione na formę warsztatową, która powinna stanowić min. 30 % aktywnego czasu zajęć.</w:t>
      </w:r>
    </w:p>
    <w:p>
      <w:pPr>
        <w:pStyle w:val="Akapitzlist"/>
        <w:numPr>
          <w:ilvl w:val="0"/>
          <w:numId w:val="4"/>
        </w:numPr>
        <w:ind w:left="709" w:hanging="426"/>
        <w:jc w:val="both"/>
        <w:rPr/>
      </w:pPr>
      <w:r>
        <w:rPr>
          <w:rFonts w:cs="Calibri"/>
          <w:color w:val="000000"/>
        </w:rPr>
        <w:t xml:space="preserve">Zamawiający dopuszcza możliwość niewielkich zmian w zakresie treści i formy modułów szkoleniowych, jeżeli zmiany te uwzględnią podejście metodyczne oraz specyfikę grup szkoleniowych i zakres wykonywanych przez uczestników służbowych obowiązków (w tym przewagę pracowników administracyjnych lub naukowych). </w:t>
      </w:r>
    </w:p>
    <w:p>
      <w:pPr>
        <w:pStyle w:val="Akapitzlist"/>
        <w:numPr>
          <w:ilvl w:val="0"/>
          <w:numId w:val="4"/>
        </w:numPr>
        <w:ind w:left="709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przewiduje stały kontakt z Wykonawcą, w celu prowadzenia procesu monitoringu szkoleń oraz określenia zmian, o których mowa powyżej. </w:t>
      </w:r>
    </w:p>
    <w:p>
      <w:pPr>
        <w:pStyle w:val="Akapitzlist"/>
        <w:ind w:left="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celu zapewnienia możliwie najwyższej jakości prowadzonych szkoleń Zamawiający zastrzega sobie prawo do zażądania zmiany trenera prowadzącego dany blok tematyczny, jeżeli w ankietach po zakończeniu szkolenia średnia ocena pracy trenera będzie niższa niż 50 %. </w:t>
      </w:r>
    </w:p>
    <w:p>
      <w:pPr>
        <w:pStyle w:val="Akapitzlist"/>
        <w:ind w:left="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Akapitzlist"/>
        <w:numPr>
          <w:ilvl w:val="0"/>
          <w:numId w:val="11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MAGANY TERMIN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14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</w:rPr>
        <w:t>Wszystkie szkolenia należy przeprowadzić do 30 czerwca 2014 roku</w:t>
      </w:r>
      <w:r>
        <w:rPr>
          <w:rFonts w:cs="Calibri"/>
          <w:color w:val="000000"/>
        </w:rPr>
        <w:t>. Szczegółowe terminy szkoleń zostaną ustalone z wykonawcą po podpisaniu umowy. Zamawiający zastrzega sobie prawo przedłużenia wskazanego terminu do 20 września 2014 r.</w:t>
      </w:r>
    </w:p>
    <w:p>
      <w:pPr>
        <w:pStyle w:val="Akapitzlist"/>
        <w:numPr>
          <w:ilvl w:val="0"/>
          <w:numId w:val="11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IEJSCE SZKOLENIA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terenie Bydgoszczy, poza siedzibą Zamawiającego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1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AMOWA AGENDA DNIA SZKOLENIOWEGO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60"/>
      </w:tblGrid>
      <w:tr>
        <w:trPr/>
        <w:tc>
          <w:tcPr>
            <w:tcW w:w="969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00-8:1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tanie uczestników, kwestie organizacyjn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15-09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9:45-10:0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0:00-11:3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1:30-11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 xml:space="preserve">11:45-13:15 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3:15-13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3:45-15:1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5:15-15:3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ieta oceniająca, zakończenie szkol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KRES MERYTORYCZNY SZKOLENIA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szkolenia przygotowuje Wykonawca ze szczególnym uwzględnieniem punktów II i V SOPZ. Program powinien podejmować co najmniej następujące zagadnieni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00"/>
      </w:tblGrid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ZKOLENIE DLA PRACOWNIKÓW SEKCJI ANALIZ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Rachunkowość zarządcza a controlling – wprowadzenie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achunek kosztów: pojęcia, cele, budowa rachunku kosztów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la rachunkowości zarządczej w procesie zarządzania firmą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achunkowość zarządcza a rachunkowość finansow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709" w:hanging="3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achunkowość zarządcza a controlling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ind w:left="709" w:hanging="3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onstrukcja systemu controllingu w przedsiębiorstwie (formułowanie celów przedsiębiorstwa, wyodrębnienie ośrodków odpowiedzialności – ewidencja przychodów i kosztów, budżetowanie i rozliczanie budżetów – analiza odchyleń, system raportowania, zasady oceny centrów odpowiedzialności oraz system motywacyjny jako istotny element systemu controllingu, systemy wskaźników i zasady ich tworzenia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achunek zysków i strat jako podstawowe sprawozdanie o wynikach przedsiębiorstwa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Klasyfikacja kosztów i rozliczanie kosztów pośrednich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09" w:hanging="36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lasyfikacja kosztów: koszty rodzajowe, koszty według typów działalności, koszty proste, złożone, koszty bezpośrednie i pośrednie, koszty stałe i zmienn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ele grupowania i rozliczania kosztów pośrednich (grupowanie kosztów pośrednich, rozliczanie kosztów pośrednich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ystemy rachunków kosztów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achunek kosztów pełny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achunek kosztów zmienny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709" w:hanging="36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achunek kosztów działań ABC: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560" w:hanging="360"/>
              <w:contextualSpacing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wprowadzenie do activity based costing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560" w:hanging="360"/>
              <w:contextualSpacing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etapy wdrażania activity based costing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ind w:left="1560" w:hanging="360"/>
              <w:contextualSpacing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identyfikacja obiektów kosztów, identyfikacja działań, ustalenie kosztów działań, ustalenie nośników kosztów działań, rozliczenie kosztów na obiekty kosztów.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rachunek zasobowo-procesowy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Budżetowanie i analiza odchyleń – sterowanie budżetowe. Controlling płynności finansowej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udżet i budżetowani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zasady tworzenia budżetów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tapy procesu budżetowani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udżetowanie operacyjne a budżetowanie kapitałow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terowanie budżetowe, architektura budżetu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udżetowanie w budżetach cząstkowych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zależności zachodzące pomiędzy budżetami cząstkowymi - zestawienia finansowe pro form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rganizacyjne aspekty budżetowania (budżetowanie odgórne i oddolne, rola procedury budżetowej, typy budżetowania)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ybrane problemy budżetowania w centrach odpowiedzialności - budżet elastyczny, analiza odchyleń od wartości budżetowanych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udżetowanie przychodów, kosztów, kapitału obrotowego, nakładów inwestycyjnych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lanowanie sprawozdań finansowych (rachunek zysków i strat, bilans, rachunek przepływów pieniężnych) – controlling płynności finansowej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orekty budżet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trukcja budżetowani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arunki efektywnego zarządzania przy wykorzystaniu metody budżetowej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echy dobrego systemu informatycznego obsługującego proces budżetowani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naliza realizacji budżetów cząstkowych i budżetu łączni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ezentacja wyników analizy odchyleń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dejmowanie decyzji na bazie informacji o odchyleniach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względnianie odchyleń w kolejnych budżetach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naliza i interpretacja wskaźników kosztochłonnośc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Planowanie i controlling finansowy projektów inwestycyjnych – analiza opłacalność i wykonalnośc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pracowanie założeń dotyczących inwestycj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lanowanie funduszu inwestycyjnego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dejmowanie decyzji długookresowy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stota badania opłacalności i wykonalności projektów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dzaje decyzji związane z podejmowaniem różnego rodzaju projektów (projekty rozwojowe, racjonalizatorskie, odtworzeniowe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zacowanie przepływów pieniężnych dla potrzeb oceny opłacalności projektów inwestycyjnych (metoda FCFE i FCFF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alkulacja stopy dyskontowej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cena opłacalności na podstawie metod prostych (okres zwrotu, księgowa stopa zwrotu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cena opłacalności na podstawie metod złożonych (NPV, IRR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naliza ryzyka oparta na analizie wrażliwości.</w:t>
            </w:r>
          </w:p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NANSOWANI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kolenia finansowane będą ze środków Europejskiego Funduszu Społecznego w ramach Programu Operacyjnego Kapitał Ludzk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6:00Z</dcterms:created>
  <dc:creator>ATR</dc:creator>
  <dc:description/>
  <cp:keywords/>
  <dc:language>en-US</dc:language>
  <cp:lastModifiedBy>ROIP</cp:lastModifiedBy>
  <cp:lastPrinted>2013-01-18T10:36:00Z</cp:lastPrinted>
  <dcterms:modified xsi:type="dcterms:W3CDTF">2014-04-28T10:56:00Z</dcterms:modified>
  <cp:revision>2</cp:revision>
  <dc:subject/>
  <dc:title/>
</cp:coreProperties>
</file>